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678"/>
      </w:tblGrid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2023 в 15.00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в Дмитрий Александрович 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надзорная деятельность, аварийность и травматизм при эксплуатации лиф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анского территориального отдела Бикметов Ильфат Фидаилевич</w:t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контроля хода подготовки муниципальных образований к осенне-зимнему периоду 2023-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</w:t>
              <w:br/>
              <w:t>инспектор межрегионального отдела государственного энергетического надзора и надзора за ГТС Зайнуллин Марсель Зиннурович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йность и травматизм на объектах АГЗ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волжского отдела Перцев Сергей Олегович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ндикаторов риска в контрольной (надзорной)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эксперт отдела правового обеспечения Вильданова Гульшат Чулпановна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Дмитрий Александр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Измайлова Зульфия Наилевна</cp:lastModifiedBy>
  <cp:lastPrinted>2022-05-12T11:25:00Z</cp:lastPrinted>
  <dcterms:modified xsi:type="dcterms:W3CDTF">2023-11-20T11:35:00Z</dcterms:modified>
  <cp:revision>3</cp:revision>
  <dc:subject/>
  <dc:title>УТВЕРЖДАЮ:</dc:title>
</cp:coreProperties>
</file>